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  <w:lang w:val="sr-Latn-RS"/>
        </w:rPr>
        <w:t>10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RS"/>
        </w:rPr>
        <w:t>1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"/>
        <w:gridCol w:w="860"/>
        <w:gridCol w:w="16"/>
        <w:gridCol w:w="4537"/>
        <w:gridCol w:w="17"/>
        <w:gridCol w:w="2085"/>
        <w:gridCol w:w="17"/>
        <w:gridCol w:w="1910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28.408.908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099.911.9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.995.0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.418.94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.599.70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5.489.65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.802.71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081.52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.307.92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80.69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494.79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900.82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95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5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0.85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74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1.799.36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373.1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6.927.15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.369.36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4.872.20</w:t>
            </w: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3.78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39.76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328.3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039.76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285.45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90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52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9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98.5</w:t>
            </w: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97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9.820.09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.588.91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382.76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798.17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604.00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770.6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107.75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83.21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25.34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6.13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.28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3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8.2</w:t>
            </w: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.3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.73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9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7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.5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.8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7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574.95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5.9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4.46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9.44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4.46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5.78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sr-CS"/>
              </w:rPr>
              <w:t>640.46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82.78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CS"/>
              </w:rPr>
              <w:t>640.46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32.21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7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.02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723.7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02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82.75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.9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  <w:lang w:val="sr-Latn-CS"/>
              </w:rPr>
              <w:t>5.662.17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28.95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848.70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96.09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0.46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61.29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95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43.83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6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8.28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57.03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b/>
                <w:bCs/>
                <w:sz w:val="20"/>
                <w:szCs w:val="20"/>
                <w:lang w:val="sr-Latn-CS"/>
              </w:rPr>
              <w:t>5.176.36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96.81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4.20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92.8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6.4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86.68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765.67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44.6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.61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215.25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29.6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3.06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3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.93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.4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95.04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280.5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8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9.35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.09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7.8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.30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5.13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.41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5.13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.94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6.71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94.99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6.71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394.99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02.65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4.48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3.5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0.74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73.5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0.74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9.07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29.07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7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54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54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1.57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9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54.2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7.0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.0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6.1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6.1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.60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4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5.60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.45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9.69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16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6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.49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.49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5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028.64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.538.77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835.77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.656.90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726.54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734.3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7.794.1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779.43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2.36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954.89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47.109.2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22.57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71.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9.2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41.7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9.74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2.86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1.8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192.86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1.8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65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.73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89.26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81.1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91</w:t>
            </w:r>
            <w:r>
              <w:rPr>
                <w:b/>
                <w:sz w:val="20"/>
                <w:szCs w:val="20"/>
                <w:lang w:val="sr-Latn-CS"/>
              </w:rPr>
              <w:t>9.157.09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8.078.8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723.721.37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.717.75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0.844.12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.866.50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0.770.93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264.7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.770.93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.264.7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486.2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482.49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234.40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549.9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136.34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44.47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5.4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8.10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79.76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7.49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9.76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17.49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33.92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2.46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8.20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6.36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93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4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86.45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97.12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3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1.02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482.59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29.27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482.59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29.27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054.0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3.57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54.0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3.57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6.65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4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36.</w:t>
            </w:r>
            <w:r>
              <w:rPr>
                <w:sz w:val="20"/>
                <w:szCs w:val="20"/>
                <w:lang w:val="sr-CS"/>
              </w:rPr>
              <w:t>65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.4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.775.49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319.32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399.62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38.08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9.06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.95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474.84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39.1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CS"/>
              </w:rPr>
              <w:t>360.76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55.21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CS"/>
              </w:rPr>
              <w:t>577.6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28.91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3.12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.50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89.19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368.77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sr-CS"/>
              </w:rPr>
              <w:t>95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61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49.61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42.34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000.8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25.6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35.43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31.9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3.62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.54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0.80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.8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8.92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3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822.55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32.22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3.55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37.26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2.03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.87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82.35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6.72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6.95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.3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695.55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12.92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33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.29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0.04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10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62.7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00.7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512.26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31.67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12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81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83.84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3.82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566.50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.82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9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.6</w:t>
            </w: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92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175.7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3.70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77.81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69.19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730.90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6.37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CS"/>
              </w:rPr>
              <w:t>503.76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7.7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27.14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08.59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60.53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8.6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10.05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18.42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37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76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6.8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87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016.3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41.94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5.48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.5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7.41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1.57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0.51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.9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30.70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53.68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2.7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2.8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8.40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.19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1.17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5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.05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.82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.91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83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3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3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105.94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50.51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245.91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5.34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98.64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70.18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7.17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.72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076.39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79.66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9.82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98.62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.50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.59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56.80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52.77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6.25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.66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6.91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1.3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46.91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1.3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36.72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.17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81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9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9.71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.47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73.82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78.65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.003.54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66.89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832.45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65.14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1.0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28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1.76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8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1.76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4291 + 4294 + 4297 + 4300+430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053.63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638.84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.26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.8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4.25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.8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.257.82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797.49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457.85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437.7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9.96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9.73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63.320.73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.703.57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1.726.82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.538.9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.90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4.6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7.81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0.91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81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84.39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5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900.77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23.7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3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3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3.898.84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23.73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52.78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86.11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665.88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955.14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412.43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80.73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5.89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4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87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7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.59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.92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761.38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36.54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847.68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05.20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4.49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37.9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09.1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38.97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0.76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67.7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.80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.51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5.95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42.26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60.19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079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.20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98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9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809.15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4.9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09.15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64.9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0.5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.97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.38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8.94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1.3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98.94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31.360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53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79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.53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79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+ 437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3.509.3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24.139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901.7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3.454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260.4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16.813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51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9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63.18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11.513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66.28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84.024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3.47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.08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235.15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49.292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1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2.88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24.6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19.192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8.27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357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88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342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.1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.844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15.6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150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79.48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2.769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3.22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.00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74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752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9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79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1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.203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8.1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.203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1.00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4.398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.82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0.49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5.82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0.495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8.78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53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.08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067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7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19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850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850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6.65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6.65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66.65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1.926.39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636.94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061.55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.134.50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1.395.20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802.18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1.329.09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.530.22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4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4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41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40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98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</w:rPr>
            </w:pPr>
            <w:r>
              <w:rPr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highlight w:val="yellow"/>
              </w:rPr>
            </w:pPr>
            <w:r>
              <w:rPr>
                <w:bCs/>
                <w:color w:val="C0C0C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876.23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01.287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.816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52.26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24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26.33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0.27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6.1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41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</w:rPr>
            </w:pPr>
            <w:r>
              <w:rPr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0.1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31.0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0.119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31.033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64.84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02.43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849.971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51.83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3.39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75.605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26.2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90.14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27.754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50.984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64.4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33.23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70.03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87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6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87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6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1.818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66.906</w:t>
            </w:r>
          </w:p>
        </w:tc>
      </w:tr>
      <w:tr>
        <w:trPr>
          <w:trHeight w:val="27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.490.45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.461.99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45.620.50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6.279.308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211.59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367.375</w:t>
            </w:r>
          </w:p>
        </w:tc>
      </w:tr>
      <w:tr>
        <w:trPr>
          <w:trHeight w:val="783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27.648.96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1.121.588.86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491.872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10.023</w:t>
            </w:r>
          </w:p>
        </w:tc>
      </w:tr>
      <w:tr>
        <w:trPr>
          <w:trHeight w:val="519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green"/>
                <w:lang w:val="sr-CS"/>
              </w:rPr>
            </w:pPr>
            <w:r>
              <w:rPr>
                <w:bCs/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.461.990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.152.436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5.6.2011.</w:t>
      </w:r>
      <w:r>
        <w:rPr>
          <w:sz w:val="20"/>
          <w:szCs w:val="20"/>
          <w:lang w:val="sr-CS"/>
        </w:rPr>
        <w:t>год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4:00Z</dcterms:created>
  <dc:creator>SEKTOR ZA BUDŽETSKO RAČUNOVODSTVO I IZVEŠTAVANJE</dc:creator>
  <dc:description/>
  <cp:keywords/>
  <dc:language>en-US</dc:language>
  <cp:lastModifiedBy>User</cp:lastModifiedBy>
  <cp:lastPrinted>2011-06-17T10:27:00Z</cp:lastPrinted>
  <dcterms:modified xsi:type="dcterms:W3CDTF">2012-05-09T13:14:00Z</dcterms:modified>
  <cp:revision>2</cp:revision>
  <dc:subject/>
  <dc:title>Назив буџетског корисника____________________________________________</dc:title>
</cp:coreProperties>
</file>